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  41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контролю за использованием регулярных муниципальных маршрутов и соблюдением условий договоров на их использование, обслуживаемых автотранспортом категории «М2» и «М3»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9.2015</w:t>
        <w:tab/>
        <w:tab/>
        <w:tab/>
        <w:tab/>
        <w:tab/>
        <w:t>09.0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Красикова А.В. – начальник Управления потребительского рынка, транспорта и связи Администрации города Обнинск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в составе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участ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Сычевой А.С. – начальник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 w:val="26"/>
              </w:rPr>
              <w:t>Папунина В.Г. – старшего государственного инспектора УГАДН по Калужской области Федеральной службы по надзору в сфере транспорта;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 w:val="26"/>
              </w:rPr>
              <w:t>Фомичева Д.Е. – старшего государственного инспектора отделения ДИ, ОД и ТН ОГИБДД ОМВД России по городу Обнинску, капитана полиции.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 w:val="26"/>
              </w:rPr>
              <w:t>Плеханова А.А. -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имова С.А. – ООО «Привокзаль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довина С.И. – 16 маршрут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проводимых ремонтных мероприятиях в районе вокзал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маршруте №16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проведении проверки транспортных средств категории «М2» на предмет наличия карт маршрута в транспортных средст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проверке несанкционированных мест стоянки автотранспорта категории «М2» в ночное время на территории города Обнинс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проведении проверки на предмет соблюдения условий Договоров, заключенных по итогам открытого аукциона, на маршрутах №№4, 9, 15, 16, 2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рассмотрении обращений, поступивших от жителей города на работу городского транспорта маршрутов №4 и №21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ямочном ремонте в районе посадки-высадки пассажиров городского пассажирского транспорта на вокзале города и необходимости расстановки транспортных средств на время ремо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ехать на место для принятия решения о расстановке транспор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ителю ООО «Привокзальный» подготовить и разместить информационное объявление на остановочном пункте с извинением за временные неудобства, а также быть в готовности положить деревянные поддоны в новом месте посадки пассажи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никающих проблемах на регулярном маршруте №16 ввиду необходимости разворота пассажирского транспортного средства в д. Кривское. В д. Кривское водители не имеют права посадки-высадки пассажиров, так как маршрут муниципальный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ехать на место для поиска возможного разворота, не доезжая остановочного пун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дивидуальному предпринимателю повторно указано на запрет остановки транспортных средств для посадки-высадки пассажиров в д. Кривское, автобусы только разворачиваются на площадке остановочного пун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роверки транспортных средств категории «М2» на предмет наличия карт маршрута в транспортных средствах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>В целях контроля наличия карт маршрута в транспортных средствах категории «М2» поручить сотрудникам Управления потребительского рынка, транспорта и связи Администрации города провести проверку наличия карт маршр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ить результаты проверки актом и на следующем заседании комиссии доложить результ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роверки несанкционированных мест стоянки автотранспорта категории «М2» на улицах город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недопущения </w:t>
      </w:r>
      <w:r>
        <w:rPr>
          <w:bCs/>
          <w:sz w:val="26"/>
          <w:szCs w:val="26"/>
        </w:rPr>
        <w:t>несанкционированных мест стоянки автотранспорта категории «М2» в ночное время на территории города Обнинска</w:t>
      </w:r>
      <w:r>
        <w:rPr>
          <w:sz w:val="26"/>
          <w:szCs w:val="26"/>
        </w:rPr>
        <w:t>, поручить комиссии в составе сотрудников Управления потребительского рынка, транспорта и связи Администрации города Обнинска., старшего государственного инспектора УГАДН по Калужской области Федеральной службы по надзору в сфере транспорта, старшего государственного инспектора отделения ДИиТН ОГИБДД ОМВД России по городу Обнинску  провести провер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ить результаты проверки актом и на следующем заседании комиссии доложить результ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роверки на предмет соблюдения условий Договоров, заключенных по итогам открытого аукциона, на маршрутах №№4, 9, 15, 16, 22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контроля проверки соблюдения условий Договоров, заключенных по итогам открытого аукциона, на маршрутах №№4, 9, 15, 16, 22 поручить комиссии в составе сотрудников Управления потребительского рынка, транспорта и связи Администрации города Обнинска., старшего государственного инспектора УГАДН по Калужской области Федеральной службы по надзору в сфере транспорта, старшего государственного инспектора отделения ДИиТН ОГИБДД ОМВД России по городу Обнинску провести провер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ить результаты проверки актом и на следующем заседании комиссии доложить результ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бращений, поступивших от жителей города на работу городского транспорта маршрутов №4 (несоблюдение интервалов движения) и №21 (несоблюдение схемы движения)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контроля за соблюдение схем движения пассажирских транспортных средствах категории «М2», а также контроля за интервалами движения пассажирских транспортных средств поручить сотрудникам Управления потребительского рынка, транспорта и связи Администрации города., старшего государственного инспектора УГАДН по Калужской области Федеральной службы по надзору в сфере транспорта., старшему государственному инспектору отделения ДИиТН ОГИБДД ОМВД России по городу Обнинску провести провер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тервалы движения маршрута № 4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хемы движения маршрута №21 в районе ул. Циолков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ить результаты проверок актами и на следующем заседании комиссии доложить результ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потребительского рын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а и связи Администрации города Обнинска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ный специалист отдела по организ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еспечения услугами связи, бытового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ранспортного обслуживания населения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щиты прав потребителей Управления </w:t>
      </w:r>
    </w:p>
    <w:p>
      <w:pPr>
        <w:pStyle w:val="Normal"/>
        <w:jc w:val="both"/>
        <w:rPr/>
      </w:pPr>
      <w:r>
        <w:rPr>
          <w:sz w:val="26"/>
        </w:rPr>
        <w:t xml:space="preserve">потребительского рынка, транспорта и связи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Обнинска</w:t>
      </w:r>
      <w:r>
        <w:rPr>
          <w:sz w:val="26"/>
          <w:szCs w:val="26"/>
        </w:rPr>
        <w:t xml:space="preserve">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5:00Z</dcterms:created>
  <dc:creator>Admin</dc:creator>
  <dc:description/>
  <cp:keywords/>
  <dc:language>en-US</dc:language>
  <cp:lastModifiedBy>Пользователь</cp:lastModifiedBy>
  <cp:lastPrinted>2015-09-07T14:28:00Z</cp:lastPrinted>
  <dcterms:modified xsi:type="dcterms:W3CDTF">2017-09-27T14:05:00Z</dcterms:modified>
  <cp:revision>5</cp:revision>
  <dc:subject/>
  <dc:title>ПРОТОКОЛ</dc:title>
</cp:coreProperties>
</file>